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  <w:u w:val="single"/>
        </w:rPr>
        <w:drawing>
          <wp:inline distT="0" distB="0" distL="0" distR="0">
            <wp:extent cx="5819775" cy="88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  <w:u w:val="single"/>
        </w:rPr>
        <w:t xml:space="preserve">Key </w:t>
      </w:r>
      <w:r>
        <w:rPr/>
        <w:t>dates 2013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4622"/>
      </w:tblGrid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ver d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ublication dat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February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 Januar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&amp;D/Iveco road show previe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T&amp;D Best Breakfast competition repor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imp My Truck review</w:t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rch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 Februar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&amp;D/Iveco road show preview</w:t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pril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 March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uck racing preview</w:t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y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2 April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&amp;D/Iveco road show report</w:t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ne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0 April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uckfest Peterborough preview</w:t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uly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 June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uckfest Peterborough report</w:t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ugust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2 July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eptember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6 Augus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uckfest SW &amp; Wales report</w:t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ctober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Septemb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tro Truck Show previe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ruckfest Scotland report</w:t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vember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1 Octob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ecember 20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5 Novemb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Retro Truck Show review</w:t>
            </w:r>
          </w:p>
        </w:tc>
      </w:tr>
      <w:tr>
        <w:trPr>
          <w:trHeight w:val="5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January 20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3 Decemb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/>
      </w:pPr>
      <w:r>
        <w:rPr>
          <w:rFonts w:cs="Arial"/>
          <w:b/>
          <w:u w:val="single"/>
        </w:rPr>
        <w:t>Editorial contacts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 xml:space="preserve">Editor </w:t>
        <w:tab/>
        <w:tab/>
        <w:t>Colin Barnett</w:t>
        <w:tab/>
        <w:tab/>
        <w:t xml:space="preserve">0208 912 2141, Colin.Barnett@roadtransport.com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Dep. Editor</w:t>
        <w:tab/>
        <w:t>Chris Turner</w:t>
        <w:tab/>
        <w:tab/>
        <w:t>0208 912 2142, Chris.Turner@roadtransport.com</w:t>
      </w:r>
    </w:p>
    <w:p>
      <w:pPr>
        <w:pStyle w:val="Normal"/>
        <w:spacing w:before="0" w:after="0"/>
        <w:rPr/>
      </w:pPr>
      <w:r>
        <w:rPr>
          <w:rFonts w:cs="Arial"/>
        </w:rPr>
        <w:t>Enquiries</w:t>
        <w:tab/>
        <w:t>Sandra Greaves</w:t>
        <w:tab/>
        <w:tab/>
        <w:t>0208 912 2170, Sandra.Greaves@roadtransport.com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Fax</w:t>
        <w:tab/>
        <w:tab/>
        <w:tab/>
        <w:t>`</w:t>
        <w:tab/>
        <w:tab/>
        <w:t>0208 770 3907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ales contacts</w:t>
      </w:r>
    </w:p>
    <w:p>
      <w:pPr>
        <w:pStyle w:val="Normal"/>
        <w:spacing w:before="0" w:after="0"/>
        <w:rPr/>
      </w:pPr>
      <w:r>
        <w:rPr>
          <w:rFonts w:cs="Arial"/>
        </w:rPr>
        <w:t>Display</w:t>
        <w:tab/>
        <w:tab/>
        <w:t>Julie McInally</w:t>
        <w:tab/>
        <w:tab/>
        <w:t>0208 912 2122, Julie.McInally@roadtransport.com</w:t>
      </w:r>
    </w:p>
    <w:p>
      <w:pPr>
        <w:pStyle w:val="Normal"/>
        <w:spacing w:before="0" w:after="0"/>
        <w:rPr/>
      </w:pPr>
      <w:r>
        <w:rPr>
          <w:rFonts w:cs="Arial"/>
        </w:rPr>
        <w:t>Classified</w:t>
        <w:tab/>
        <w:t>Kerry Connick</w:t>
        <w:tab/>
        <w:tab/>
        <w:t>0208 912 2129, Kerry.Connick@roadtransport.com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ostal address</w:t>
      </w:r>
    </w:p>
    <w:p>
      <w:pPr>
        <w:pStyle w:val="Normal"/>
        <w:spacing w:before="0" w:after="0"/>
        <w:rPr/>
      </w:pPr>
      <w:r>
        <w:rPr>
          <w:rFonts w:cs="Arial"/>
        </w:rPr>
        <w:t>Road Transport Media Ltd, Second Floor, 9 Sutton Court Road, Sutton, Surrey SM1 4SZ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523490" cy="7239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4:00Z</dcterms:created>
  <dc:creator>Windows User</dc:creator>
  <dc:description/>
  <cp:keywords/>
  <dc:language>en-US</dc:language>
  <cp:lastModifiedBy>Windows User</cp:lastModifiedBy>
  <dcterms:modified xsi:type="dcterms:W3CDTF">2012-12-06T10:13:00Z</dcterms:modified>
  <cp:revision>7</cp:revision>
  <dc:subject/>
  <dc:title/>
</cp:coreProperties>
</file>